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pPr>
      <w:r>
        <w:rPr>
          <w:rFonts w:cs="Times New Roman" w:ascii="Times New Roman" w:hAnsi="Times New Roman"/>
          <w:b/>
          <w:i/>
          <w:iCs/>
          <w:sz w:val="28"/>
          <w:szCs w:val="28"/>
        </w:rPr>
        <w:t>Информация по вопросам трудоустройства лиц,</w:t>
      </w:r>
    </w:p>
    <w:p>
      <w:pPr>
        <w:pStyle w:val="Normal"/>
        <w:widowControl w:val="false"/>
        <w:autoSpaceDE w:val="false"/>
        <w:spacing w:lineRule="exact" w:line="240" w:before="0" w:after="0"/>
        <w:jc w:val="center"/>
        <w:rPr/>
      </w:pPr>
      <w:r>
        <w:rPr>
          <w:rFonts w:cs="Times New Roman" w:ascii="Times New Roman" w:hAnsi="Times New Roman"/>
          <w:b/>
          <w:i/>
          <w:iCs/>
          <w:sz w:val="28"/>
          <w:szCs w:val="28"/>
        </w:rPr>
        <w:t>привлеченных к уголовной ответственности</w:t>
      </w:r>
    </w:p>
    <w:p>
      <w:pPr>
        <w:pStyle w:val="Normal"/>
        <w:widowControl w:val="false"/>
        <w:autoSpaceDE w:val="false"/>
        <w:spacing w:lineRule="exact" w:line="240" w:before="0" w:after="0"/>
        <w:jc w:val="center"/>
        <w:rPr>
          <w:rFonts w:ascii="Times New Roman" w:hAnsi="Times New Roman" w:cs="Times New Roman"/>
          <w:iCs/>
          <w:sz w:val="28"/>
          <w:szCs w:val="28"/>
          <w:vertAlign w:val="superscript"/>
          <w:lang w:val="en-US"/>
        </w:rPr>
      </w:pPr>
      <w:r>
        <w:rPr>
          <w:rFonts w:cs="Times New Roman" w:ascii="Times New Roman" w:hAnsi="Times New Roman"/>
          <w:b/>
          <w:i/>
          <w:iCs/>
          <w:sz w:val="28"/>
          <w:szCs w:val="28"/>
        </w:rPr>
        <w:t>и отбывших (исполнивших) наказание</w:t>
      </w:r>
    </w:p>
    <w:p>
      <w:pPr>
        <w:pStyle w:val="Normal"/>
        <w:widowControl w:val="false"/>
        <w:autoSpaceDE w:val="false"/>
        <w:spacing w:lineRule="auto" w:line="240" w:before="0" w:after="0"/>
        <w:ind w:firstLine="709"/>
        <w:jc w:val="both"/>
        <w:rPr>
          <w:rFonts w:ascii="Times New Roman" w:hAnsi="Times New Roman" w:cs="Times New Roman"/>
          <w:iCs/>
          <w:sz w:val="28"/>
          <w:szCs w:val="28"/>
          <w:vertAlign w:val="superscript"/>
          <w:lang w:val="en-US"/>
        </w:rPr>
      </w:pPr>
      <w:r>
        <w:rPr>
          <w:rFonts w:cs="Times New Roman" w:ascii="Times New Roman" w:hAnsi="Times New Roman"/>
          <w:iCs/>
          <w:sz w:val="28"/>
          <w:szCs w:val="28"/>
          <w:vertAlign w:val="superscript"/>
          <w:lang w:val="en-US"/>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В соответствии с Концепцией общественной безопасности в РФ, утвержденной Президентом РФ 14.11.2013 № Пр-2685, одним из </w:t>
      </w:r>
      <w:r>
        <w:rPr>
          <w:rFonts w:cs="Times New Roman" w:ascii="Times New Roman" w:hAnsi="Times New Roman"/>
          <w:sz w:val="28"/>
          <w:szCs w:val="28"/>
        </w:rPr>
        <w:t>основных направлений деятельности государственных органов, органов местного самоуправления, иных органов и организаций по реализации данной Концепции является осуществление реабилитации лиц, освободившихся из мест лишения свободы, включая трудоустройство лиц, ранее привлеченных к уголовной ответственности.</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вязи с необходимостью повышения эффективности проводимых мер по трудоустройству указанной категории граждан, министерство юстиции края отвечает на следующие наиболее важные вопросы по данной теме:</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1.Есть ли какие либо ограничения при трудоустройстве лиц, имеющих или имевших судимость?</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1.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огашения судимости зависят от тяжести совершенного преступления и установлены ст. 86, 95 Уголов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Например, для лиц, условно осужденных, судимость погашается по истечении испытательного срока, в течение которого условно осужденный должен своим поведением доказать свое исправление; для лиц, осужденных за особо тяжкие преступления, - по истечении десяти лет после отбытия наказани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удимость может быть снята судом до истечения вышеуказанных сроков за </w:t>
      </w:r>
      <w:r>
        <w:rPr>
          <w:rFonts w:cs="Times New Roman" w:ascii="Times New Roman" w:hAnsi="Times New Roman"/>
          <w:sz w:val="28"/>
          <w:szCs w:val="28"/>
        </w:rPr>
        <w:t>безупречное поведение осужденного и возмещение им вреда, причиненного преступлением</w:t>
      </w:r>
      <w:r>
        <w:rPr>
          <w:rFonts w:cs="Times New Roman" w:ascii="Times New Roman" w:hAnsi="Times New Roman"/>
          <w:iCs/>
          <w:sz w:val="28"/>
          <w:szCs w:val="28"/>
        </w:rPr>
        <w:t>.</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2. При поступлении на работу, связанную с деятельностью, к осуществлению которой в соответствии федеральным законом не допускаются лица, имеющие или имевшие судимость, соответствующие лица при заключении трудового договора обязаны предъявить работодателю справку о наличии (отсутствии) судимости, выданную органами внутренних дел (ст. 65 Трудового кодекса РФ, приказ Министерства внутренних дел РФ от 07.11.2011 № 1121).</w:t>
      </w:r>
    </w:p>
    <w:p>
      <w:pPr>
        <w:pStyle w:val="Normal"/>
        <w:autoSpaceDE w:val="false"/>
        <w:spacing w:lineRule="auto" w:line="240" w:before="0" w:after="0"/>
        <w:ind w:firstLine="709"/>
        <w:jc w:val="both"/>
        <w:rPr/>
      </w:pPr>
      <w:r>
        <w:rPr>
          <w:rFonts w:cs="Times New Roman" w:ascii="Times New Roman" w:hAnsi="Times New Roman"/>
          <w:sz w:val="28"/>
          <w:szCs w:val="28"/>
        </w:rPr>
        <w:t>Допуск к работе без выяснения факта наличия у работника судимости является нарушением действующего законодательства (ст. 77 Трудов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работодателю подложнойсправки о наличии (отсутствии) судимости лицом, имеющим или имевшим судимость, является основанием для расторжения трудового договора с указанным лицом по инициативе работодателя (ст. 81 Трудового кодекса).</w:t>
      </w:r>
    </w:p>
    <w:p>
      <w:pPr>
        <w:pStyle w:val="Normal"/>
        <w:autoSpaceDE w:val="false"/>
        <w:spacing w:lineRule="auto" w:line="240" w:before="120" w:after="0"/>
        <w:ind w:firstLine="709"/>
        <w:jc w:val="both"/>
        <w:rPr/>
      </w:pPr>
      <w:r>
        <w:rPr>
          <w:rFonts w:cs="Times New Roman" w:ascii="Times New Roman" w:hAnsi="Times New Roman"/>
          <w:sz w:val="28"/>
          <w:szCs w:val="28"/>
        </w:rPr>
        <w:t xml:space="preserve">1.3. Лица, </w:t>
      </w:r>
      <w:r>
        <w:rPr>
          <w:rFonts w:cs="Times New Roman" w:ascii="Times New Roman" w:hAnsi="Times New Roman"/>
          <w:b/>
          <w:sz w:val="28"/>
          <w:szCs w:val="28"/>
        </w:rPr>
        <w:t>судимость которых снята или погашена,</w:t>
      </w:r>
      <w:r>
        <w:rPr>
          <w:rFonts w:cs="Times New Roman" w:ascii="Times New Roman" w:hAnsi="Times New Roman"/>
          <w:sz w:val="28"/>
          <w:szCs w:val="28"/>
        </w:rPr>
        <w:t xml:space="preserve"> вправе трудоустроится на любую работу (замещать любые должности), </w:t>
      </w:r>
      <w:r>
        <w:rPr>
          <w:rFonts w:cs="Times New Roman" w:ascii="Times New Roman" w:hAnsi="Times New Roman"/>
          <w:b/>
          <w:sz w:val="28"/>
          <w:szCs w:val="28"/>
        </w:rPr>
        <w:t>кр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лужбы в органах Прокуратуры РФ, Следственного комитета РФ, федеральной противопожарной службе, работы или службы в органах федеральной службы безопасности, органах внутренних дел РФ, войсках национальной гвардии РФ, органах внешней разведки РФ, Вооруженных Силах РФ (федеральные законы от 17.01.1992 № 2202-1, от 03.04.1995 № 40-ФЗ, от 27.05.1996 № 57-ФЗ, от 28.12.2010 № 403-ФЗ, от 30.11.2011 № 342-ФЗ, от 23.05.2016 № 141-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мещения должностей судей, судебных приставов (Закон РФ от 26.06.1992 № 3132-1, Федеральный закон от 21.07.1997 № 118-ФЗ);</w:t>
      </w:r>
    </w:p>
    <w:p>
      <w:pPr>
        <w:pStyle w:val="Normal"/>
        <w:autoSpaceDE w:val="false"/>
        <w:spacing w:lineRule="auto" w:line="240" w:before="0" w:after="0"/>
        <w:ind w:firstLine="709"/>
        <w:jc w:val="both"/>
        <w:rPr/>
      </w:pPr>
      <w:r>
        <w:rPr>
          <w:rFonts w:cs="Times New Roman" w:ascii="Times New Roman" w:hAnsi="Times New Roman"/>
          <w:sz w:val="28"/>
          <w:szCs w:val="28"/>
        </w:rPr>
        <w:t>3) избрания на должности Президента РФ, депутата Государственной Думы Федерального Собрания РФ, высшего должностного лица субъекта РФ (руководителя высшего исполнительного органа государственной власти субъекта РФ), главы муниципального образования, депутата представительного органа муниципального образования при осуждении,в случае осуждения за совершение тяжких и (или) особо тяжких преступлений(федеральные законы от 06.10.1999 № 184-ФЗ, от 12.06.2002 № 67-ФЗ, от 10.01.2003 № 1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истечении 10 лет со дня снятия или погашения судимости за совершение тяжкого преступления и 15 лет со дня снятия или погашения судимости за совершение особо тяжкого преступления лица, имевшие судимость за совершение тяжких и (или) особо тяжких преступлений, вправе быть избранным на должности, указанные в настоящем подпункте;</w:t>
      </w:r>
    </w:p>
    <w:p>
      <w:pPr>
        <w:pStyle w:val="Normal"/>
        <w:autoSpaceDE w:val="false"/>
        <w:spacing w:lineRule="auto" w:line="240" w:before="0" w:after="0"/>
        <w:ind w:firstLine="709"/>
        <w:jc w:val="both"/>
        <w:rPr/>
      </w:pPr>
      <w:r>
        <w:rPr>
          <w:rFonts w:cs="Times New Roman" w:ascii="Times New Roman" w:hAnsi="Times New Roman"/>
          <w:sz w:val="28"/>
          <w:szCs w:val="28"/>
        </w:rPr>
        <w:t>4) наделения полномочиями члена полномочиями члена Совета Федерации Федерального Собрания РФ в случае осуждения за совершение тяжких и (или) особо тяжких преступлений (Федеральный закон от 03.12.2012    № 229-ФЗ);</w:t>
      </w:r>
    </w:p>
    <w:p>
      <w:pPr>
        <w:pStyle w:val="Normal"/>
        <w:autoSpaceDE w:val="false"/>
        <w:spacing w:lineRule="auto" w:line="240" w:before="0" w:after="0"/>
        <w:ind w:firstLine="709"/>
        <w:jc w:val="both"/>
        <w:rPr/>
      </w:pPr>
      <w:r>
        <w:rPr>
          <w:rFonts w:cs="Times New Roman" w:ascii="Times New Roman" w:hAnsi="Times New Roman"/>
          <w:sz w:val="28"/>
          <w:szCs w:val="28"/>
        </w:rPr>
        <w:t>5) работать в сферах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бо осуществлять предпринимательскую деятельность в указанных сферах общественных отношений (Трудовой кодекс РФ, Федеральный закон от 08.08.2001 № 12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совершения преступлений небольшой тяжести и (или) средней тяжести против жизни и здоровья, свободы, чести и достоинства личности,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ца, имевшие судимость за указанные преступления, могут быть допущены к осуществлению видов деятельности, указанных в настоящем подпункте, при наличии решения комиссии по делам несовершеннолетних и защите их прав при Правительстве края (680000, г. Хабаровск, ул. Карла Маркса, 56) о допуске данных граждан к соответствующим видам деятельности.</w:t>
      </w:r>
    </w:p>
    <w:p>
      <w:pPr>
        <w:pStyle w:val="Normal"/>
        <w:autoSpaceDE w:val="false"/>
        <w:spacing w:lineRule="auto" w:line="240" w:before="120" w:after="0"/>
        <w:ind w:firstLine="709"/>
        <w:jc w:val="both"/>
        <w:rPr/>
      </w:pPr>
      <w:r>
        <w:rPr>
          <w:rFonts w:cs="Times New Roman" w:ascii="Times New Roman" w:hAnsi="Times New Roman"/>
          <w:iCs/>
          <w:sz w:val="28"/>
          <w:szCs w:val="28"/>
        </w:rPr>
        <w:t xml:space="preserve">1.4. Лица, </w:t>
      </w:r>
      <w:r>
        <w:rPr>
          <w:rFonts w:cs="Times New Roman" w:ascii="Times New Roman" w:hAnsi="Times New Roman"/>
          <w:b/>
          <w:iCs/>
          <w:sz w:val="28"/>
          <w:szCs w:val="28"/>
        </w:rPr>
        <w:t>имеющие не снятую или непогашенную судимость</w:t>
      </w:r>
      <w:r>
        <w:rPr>
          <w:rFonts w:cs="Times New Roman" w:ascii="Times New Roman" w:hAnsi="Times New Roman"/>
          <w:iCs/>
          <w:sz w:val="28"/>
          <w:szCs w:val="28"/>
        </w:rPr>
        <w:t xml:space="preserve">,наряду с ограничениями, указанными в пункте 1.4 раздела 1, </w:t>
      </w:r>
      <w:r>
        <w:rPr>
          <w:rFonts w:cs="Times New Roman" w:ascii="Times New Roman" w:hAnsi="Times New Roman"/>
          <w:sz w:val="28"/>
          <w:szCs w:val="28"/>
        </w:rPr>
        <w:t xml:space="preserve">вправе трудоустроится на любую работу (замещать любые должности), </w:t>
      </w:r>
      <w:r>
        <w:rPr>
          <w:rFonts w:cs="Times New Roman" w:ascii="Times New Roman" w:hAnsi="Times New Roman"/>
          <w:b/>
          <w:sz w:val="28"/>
          <w:szCs w:val="28"/>
        </w:rPr>
        <w:t>кр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1) замещения должностейгосударственной гражданской службы РФ, таможенной службы (федеральные законыот 21.07.1997 № 114-ФЗ, от 27.07.2004 № 79-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аботы в ведомственной охране (Федеральный закон от 14.04.1999 № 77-ФЗ);</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3) замещения должностей нотариусов, адвокатов (</w:t>
      </w:r>
      <w:r>
        <w:rPr>
          <w:rFonts w:cs="Times New Roman" w:ascii="Times New Roman" w:hAnsi="Times New Roman"/>
          <w:sz w:val="28"/>
          <w:szCs w:val="28"/>
        </w:rPr>
        <w:t>Основы законодательства РФ о нотариате, Федеральный закон от 31.05.2002 № 63-ФЗ)</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замещения должностей, предполагающих доступ к государственной тайне (Закон РФ от 21.07.1993 № 5485-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аботы в организациях, деятельность которых связана с учетом, хранением, выдачей или использованием оружия, боеприпасов и патронов к нему, осуществления частной детективной и охранной деятельности, учреждения частных охранных организаций (Закон РФ от 11.03.1992 № 2487-1, Федеральный закон от 13.12.1996 № 150-ФЗ)</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тыв качестве авиационного персонала (Воздушный кодекс РФ)</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работы, связанной с обеспечением безопасности объектов топливно-энергетического комплекса, транспортной безопасности (федеральные законы от 09.02.2007 № 16-ФЗ, от 21.07.2011 № 256-ФЗ)</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ства жилищным кооперативом</w:t>
      </w:r>
      <w:r>
        <w:rPr>
          <w:rFonts w:cs="Times New Roman" w:ascii="Times New Roman" w:hAnsi="Times New Roman"/>
          <w:sz w:val="28"/>
          <w:szCs w:val="28"/>
          <w:vertAlign w:val="superscript"/>
        </w:rPr>
        <w:t>2</w:t>
      </w:r>
      <w:r>
        <w:rPr>
          <w:rFonts w:cs="Times New Roman" w:ascii="Times New Roman" w:hAnsi="Times New Roman"/>
          <w:sz w:val="28"/>
          <w:szCs w:val="28"/>
        </w:rPr>
        <w:t>, юридическим лицом либо осуществления индивидуальной предпринимательской деятельности в сфере управления многоквартирными домами</w:t>
      </w:r>
      <w:r>
        <w:rPr>
          <w:rFonts w:cs="Times New Roman" w:ascii="Times New Roman" w:hAnsi="Times New Roman"/>
          <w:sz w:val="28"/>
          <w:szCs w:val="28"/>
          <w:vertAlign w:val="superscript"/>
        </w:rPr>
        <w:t>3</w:t>
      </w:r>
      <w:r>
        <w:rPr>
          <w:rFonts w:cs="Times New Roman" w:ascii="Times New Roman" w:hAnsi="Times New Roman"/>
          <w:sz w:val="28"/>
          <w:szCs w:val="28"/>
        </w:rPr>
        <w:t xml:space="preserve"> (Жилищный кодекс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проведения экспертизы проектной документации и (или) результатов инженерных изысканий, кадастровых работ(Градостроительный кодекс, Федеральный закон от 24.07.2007 № 221-ФЗ)</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боты в бюджетном учреждении, определяющем кадастровую стоимостью объектов недвижимости (Федеральный закон от 03.07.2016 № 237-ФЗ)</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руководства ломбардом (Федеральный закон от 19.07.2007 № 196-ФЗ)</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уководства частным агентством занятости (Закон РФ от 19.04.1991 № 1032-1)</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уководства кредитной организацией, акционерным инвестиционным фондом, негосударственным пенсионным фондом (федеральные законы от 02.12.1990 № 395-1, от 07.05.1998 № 75-ФЗ, от 29.11.2001 № 156-ФЗ)</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уководства страховой организацией, работы в качестве профессионального участника рынка ценных бумаг (Закон РФ от 27.11.1992 № 4015-1, Федеральный закон от 22.04.1996 № 39-ФЗ)</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руководства кредитным кооперативом, бюро кредитных историй (федеральные законы от 30.12.2004 № 218-ФЗ, от 18.07.2009 № 190-ФЗ)</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мещения должности аудитора (Федеральный закон от 30.12.2008 № 307-ФЗ)</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2.Какие меры реализуются в крае для обеспечения трудоустройства лиц, привлеченных к уголовной ответственности?</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целях обеспечения трудоустройства лиц, привлеченных к уголовной ответственности, в крае:</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1) в рамках реализации государственной программы края "Обеспечение общественной безопасности и противодействие преступности в крае", утвержденной постановлением Правительства края от 31.12.2013 № 482-пр, лицам, подлежащим освобождению из мест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Управлением Федеральной службы исполнения наказаний РФ по краю, органами исполнительной власти края оказываются консультации по вопросам трудоустройства, профессиональной ориентации;</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комитетом по труду и занятости населения Правительства края выдаются информационно-разъяснительные материалы по вопросам получения государственных услуг в сфере трудоустройства, обеспечивается интернет-доступ к информации о наличии вакантных рабочих или учебных мест;</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лицам, освобожденным из учреждений, исполняющих наказание в виде лишения свободы, центрами службы занятости населения предоставляются государственные услуги п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действию в поиске подходящей работы, включая подбор подходящей работы, согласование с работодателем кандидатуры гражданина, выдачи направления на работу (приказ Министерства труда и социальной защиты РФ от 13.11.2012 № 524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организаци</w:t>
        </w:r>
      </w:hyperlink>
      <w:r>
        <w:rPr>
          <w:rFonts w:cs="Times New Roman" w:ascii="Times New Roman" w:hAnsi="Times New Roman"/>
          <w:sz w:val="28"/>
          <w:szCs w:val="28"/>
        </w:rPr>
        <w:t>и профессиональной ориентации и психологической поддержки, включая тестирование граждан, выработку для них рекомендаций по мотивации к труду и трудоустройству (приказы Министерства труда и социальной защиты РФ от 23.08.2013 № 380н, от 09.01.2013 № 4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офессиональному обучени</w:t>
        </w:r>
      </w:hyperlink>
      <w:r>
        <w:rPr>
          <w:rFonts w:cs="Times New Roman" w:ascii="Times New Roman" w:hAnsi="Times New Roman"/>
          <w:sz w:val="28"/>
          <w:szCs w:val="28"/>
        </w:rPr>
        <w:t>ю и дополнительному профессиональному образованию, включая выдачу направления в образовательную организацию для получения образования (приказ Министерства труда и социальной защиты РФ от 17.04.2014 № 262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ации временного трудоустройства, включая заключение договора об организации временного трудоустройства граждан между службой занятости населения и работодателем(приказ Министерства труда и социальной защиты РФ от 12.02.2013 № 58н).</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Контактная информация о центрах занятости населения в крае размещена на сайте комитета по труду и занятости населения Правительства края (uprzan.regiontrud.ru);</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3) предусмотрена возможность получениясубсидийиз краевого бюджета социально ориентированными некоммерческими организациями, оказывающими</w:t>
      </w:r>
      <w:r>
        <w:rPr>
          <w:rFonts w:cs="Times New Roman" w:ascii="Times New Roman" w:hAnsi="Times New Roman"/>
          <w:sz w:val="28"/>
          <w:szCs w:val="28"/>
        </w:rPr>
        <w:t>содействие в вопросах трудоустройства и трудовой адаптации лицам, освободившимся из мест лишения свободы (в соответствии с постановлениями Правительства края от 31.12.2015 № 505-пр (возмещение арендной платы за используемое нежилое помещение, оплаты коммунальных услуг используемого нежилого помещения), от 29.04.2016 № 114-пр (на реализацию проектов социально ориентированных некоммерческ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лиц, осужденных к исправительным работам и не имеющих основного места работы, органами местного самоуправления определены перечни организаций и видов работ для трудоустройства данных лиц в целях отбывания наказания на территории муниципального образования (постановления администраций г. Хабаровска от 04.03.2014 № 787, г. Комсомольска-на-Амуре от 29.10.2012 № 3441-па,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целях координации деятельности органов исполнительной власти края, обеспечения их эффективного взаимодействия с территориальными органами федеральных органов исполнительной власти по вопросам трудовой адаптации лиц, ранее привлеченных к уголовной ответственности, в крае создана и действует межведомственная комиссия по оказанию содействия учреждениям уголовно-исполнительной системы края и обеспечению ресоциализации лиц, освобожденных из учреждений уголовно-исполнительной системы (постановление Губернатора края от 12.10.2016 № 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юсти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exact" w:line="24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информация подготовлена на основании нормативных правовых актов, действующих по состоянию на 10</w:t>
      </w:r>
      <w:bookmarkStart w:id="0" w:name="_GoBack"/>
      <w:bookmarkEnd w:id="0"/>
      <w:r>
        <w:rPr>
          <w:rFonts w:cs="Times New Roman" w:ascii="Times New Roman" w:hAnsi="Times New Roman"/>
          <w:sz w:val="24"/>
          <w:szCs w:val="24"/>
        </w:rPr>
        <w:t>.10.2017;</w:t>
      </w:r>
    </w:p>
    <w:p>
      <w:pPr>
        <w:pStyle w:val="Footer"/>
        <w:spacing w:lineRule="exact" w:line="24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при наличии неснятой или непогашенной судимости за совершение умышленного преступления;</w:t>
      </w:r>
    </w:p>
    <w:p>
      <w:pPr>
        <w:pStyle w:val="Footer"/>
        <w:spacing w:lineRule="exact" w:line="24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 при наличии неснятой или непогашенной судимости за совершение преступления в сфере экономики, а также за совершение преступления средней тяжести, тяжкие и особо тяжкие преступления;</w:t>
      </w:r>
    </w:p>
    <w:p>
      <w:pPr>
        <w:pStyle w:val="Footer"/>
        <w:spacing w:lineRule="exact" w:line="24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 при наличии неснятой или непогашенной судимости за преступления в сфере экономической деятельности или преступления против государственной власти;</w:t>
      </w:r>
    </w:p>
    <w:p>
      <w:pPr>
        <w:pStyle w:val="Normal"/>
        <w:autoSpaceDE w:val="false"/>
        <w:spacing w:lineRule="auto" w:line="24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 при наличии неснятой или непогашенной судимости за совершение преступлений против личности или преступлений в сфере экономики</w:t>
      </w:r>
    </w:p>
    <w:p>
      <w:pPr>
        <w:pStyle w:val="Normal"/>
        <w:autoSpaceDE w:val="false"/>
        <w:spacing w:lineRule="auto" w:line="24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 при наличии неснятой или непогашенной судимости за совершение преступлений только в сфере экономики.</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19D488BEFDDC73BD2FF9B9099737C32EB66A476C22EE825E0950D76F5FFAAB8B8081B37955651XET5F" TargetMode="External"/><Relationship Id="rId3" Type="http://schemas.openxmlformats.org/officeDocument/2006/relationships/hyperlink" Target="consultantplus://offline/ref=BD5526CB9CF1AA4EB726A71502BAF727ACA1A0670691C17B03A4136A8F72DE58FCF0BA8D0255D835X2Y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9:00Z</dcterms:created>
  <dc:creator>Ференцев Сергей Сергеевич</dc:creator>
  <dc:description/>
  <cp:keywords/>
  <dc:language>en-US</dc:language>
  <cp:lastModifiedBy>DNS</cp:lastModifiedBy>
  <cp:lastPrinted>2017-10-09T13:36:00Z</cp:lastPrinted>
  <dcterms:modified xsi:type="dcterms:W3CDTF">2017-10-25T21:19:00Z</dcterms:modified>
  <cp:revision>4</cp:revision>
  <dc:subject/>
  <dc:title/>
</cp:coreProperties>
</file>